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Hradec Králové, 1. 6. 201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SKOVÁ ZPRÁVA</w:t>
      </w:r>
    </w:p>
    <w:p>
      <w:pPr>
        <w:pStyle w:val="Normal"/>
        <w:spacing w:before="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oznejme se navzájem na Festivalu sociálních služeb v Hradci Králové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pátek 19. 6. 2015 od 9.00 do 18.00 hodin opět ožije kampus Univerzity Hradec Králové již 7. ročníkem Festivalu sociálních služeb s názvem "Poznejme se navzájem".</w:t>
      </w:r>
      <w:r>
        <w:rPr/>
        <w:t xml:space="preserve"> </w:t>
      </w:r>
      <w:r>
        <w:rPr>
          <w:b/>
          <w:sz w:val="24"/>
          <w:szCs w:val="24"/>
        </w:rPr>
        <w:t>Smyslem festivalu je zvýšit povědomí široké veřejnosti o poskytovaných sociálních a souvisejících službách v Hradci Králové a prostřednictvím pestrého programu nabídnout co nejvíce aktivit, při nichž se mohou „poznat navzájem“ nejen poskytovatelé a klienti sociálních služeb, ale může se aktivně zapojit i široká veřejnost.  Vstupné je zcela zdarma.</w:t>
      </w:r>
    </w:p>
    <w:p>
      <w:pPr>
        <w:pStyle w:val="Normal"/>
        <w:jc w:val="both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Nově je festival zařazen mezi nejvýznamnější akce Hradce Králové Calendarium Regina. „</w:t>
      </w:r>
      <w:r>
        <w:rPr>
          <w:i/>
          <w:sz w:val="24"/>
          <w:szCs w:val="24"/>
        </w:rPr>
        <w:t>Myšlenka pořádat festival sociálních služeb se zrodila před lety v procesu komunitního plánování, které koordinuje odbor sociálních věcí a zdravotnictví magistrátu města, jako reakce na nedostatečnou informovanost občanů města o nabídce poskytovatelů jak sociálních, tak navazujících služeb. Dnes je tato oblíbená a hojně navštěvovaná aktivita nejenom místem získání odborných informací, ale také místem vzájemného sdílení praktických zkušeností – jak poskytovatelů, klientů, rodinných příslušníků, místem prožitkového poznávání různých omezení z důvodu zdravotního hendikepu, místem navazování spolupráce, místem kulturního vyžití a relaxace, přátelského setkávání. Festival je otevřen široké veřejnosti</w:t>
      </w:r>
      <w:r>
        <w:rPr>
          <w:sz w:val="24"/>
          <w:szCs w:val="24"/>
        </w:rPr>
        <w:t>,“ zve Anna Maclová, náměstkyně primátora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Akce je realizována za finanční podpory statutárního města Hradec Králové a pod záštitou primátora města Hradce Králové MUDr. Zdeňka Finka a rektora Univerzity Hradec Králové prof. RNDr. Josefa Hynka, MBA, Ph.D. Univerzita je významným partnerem akce a na organizaci se aktivně podílí prostřednictvím svých studentů a dalších pracovníků. Prorektorka Monika Žumárová za UHK dodává: </w:t>
      </w:r>
      <w:r>
        <w:rPr>
          <w:i/>
          <w:sz w:val="24"/>
          <w:szCs w:val="24"/>
        </w:rPr>
        <w:t>„Jsem ráda, že Univerzita Hradec Králové byla prostřednictvím Ústavu sociální práce UHK u zrodu festivalu, a mohla tak uplatnit svou třetí roli ve veřejném sektoru v Hradci Králové. Vzhledem ke každoročnímu rozšíření prezentovaných akcí, služeb i kulturních akcí v rámci festivalu je již tato akce pod celouniverzitní garancí.“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estivalové městečko s pódiem a více než šedesáti výstavními stánky vyroste opět mezi Univerzitou Hradec Králové a Studijní vědeckou knihovnou. Výstavní stánky návštěvníkům nabídnou mnoho zajímavých informací z oblasti sociálních i dalších souvisejících služeb určených pro občany našeho města. Na mnoha stáncích bude připravena rozmanitá nabídka výrobků klientů sociálních služeb, a také žáků a studentů speciálních škol, které si budou moci návštěvníci zakoupi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 celou dobu trvání festivalu bude festivalové městečko roztančeno vystoupeními na hlavním pódiu. Do 14 hodin bude program pódia nabit hudebními, tanečními i dramatickými vystoupeními klientů sociálních služeb a žáků základních a středních škol, připravena je také módní retro přehlídka. Od 14 hodin budou následovat vystoupení profesionálních hudebníků, které započne hradecká česko-americká skupina Jazz Police. Následovat bude koncert zpěváka a muzikálového herce Josefa Vágnera, působícího v pražském divadle Broadway. Poté se představí skupina Sabrage, kterou mohli diváci zhlédnout i v minulém ročníku festivalu. Od 17 hodin bude příjemná festivalová atmosféra podpořena nevtíravou hudbou Wabiho Daňka a Miloše Dvořáčka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estrý doprovodný program festivalu, tematicky zaměřený na pohádky, oživí také obě nově zrekonstruované parkové plochy před UHK. Park bude s festivalovým městečkem propojen prostřednictvím pohádkové stezky, plné her soutěží a pohádkových bytostí. Stezka vyústí u kreativních dílen, v nichž bude probíhat výtvarné tvoření i malování na obličej. Opodál bude každou půlhodinu ožívat dětské pódium zábavným vystoupením klauna, hudbou indiána a poučným programem Zoo Dvůr Králové nad Labem. Druhá parková plocha zábavnými atrakcemi nezaostává, zde se bude nacházet skákací hrad, velká nafukovací skluzavka, soutěže se sladkými odměnami a v pozadí koutek pro nejmenší s pískovištěm, balónkovými bazénky i šmoulím domečkem.  </w:t>
      </w:r>
    </w:p>
    <w:p>
      <w:pPr>
        <w:pStyle w:val="Normal"/>
        <w:jc w:val="both"/>
        <w:rPr/>
      </w:pPr>
      <w:r>
        <w:rPr>
          <w:sz w:val="24"/>
          <w:szCs w:val="24"/>
        </w:rPr>
        <w:t>V průběhu celého dne bude k dispozici občerstvení za dostupné ceny, které budou zajišťovat mimo jiné studenti středních speciálních škol, či sociální podnik Tichá kavárna a pekárna. Po dobu trvání festivalu bude zajištěna bezplatná kyvadlová doprava od Muzea východních Čech vláčkem Dopravního podniku města Hradec Králov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ný program festivalu určený pro širokou veřejnost je realizován prostřednictvím semináře s názvem „Rodina – krize nebo proměna?“. Se svým příspěvkem zde vystoupí i výrazná osobnost české sociologie PhDr. Jiřina Šiklová, CSc. Seminář bude probíhat v Aule UHK od 10.00 do 12.30 hodi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gr. Jana Fišerová, organizát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Hlavním pořadatelem festivalu je Mgr. Jana Fišerová – Vzdělávací agentura.</w:t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ližší informace o festivalu naleznete na webových stránkách </w:t>
      </w:r>
      <w:hyperlink r:id="rId2">
        <w:r>
          <w:rPr>
            <w:rStyle w:val="InternetLink"/>
            <w:sz w:val="24"/>
            <w:szCs w:val="24"/>
          </w:rPr>
          <w:t>www.vzdelavani.net</w:t>
        </w:r>
      </w:hyperlink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60" w:after="60"/>
        <w:jc w:val="both"/>
        <w:rPr>
          <w:sz w:val="24"/>
          <w:szCs w:val="24"/>
        </w:rPr>
      </w:pPr>
      <w:r>
        <w:rPr>
          <w:sz w:val="24"/>
          <w:szCs w:val="24"/>
        </w:rPr>
        <w:t>Kontakty pro další informace:</w:t>
      </w:r>
    </w:p>
    <w:p>
      <w:pPr>
        <w:pStyle w:val="Normal"/>
        <w:spacing w:lineRule="auto" w:line="240" w:before="60" w:after="60"/>
        <w:rPr>
          <w:iCs/>
          <w:sz w:val="24"/>
          <w:szCs w:val="24"/>
        </w:rPr>
      </w:pPr>
      <w:r>
        <w:rPr>
          <w:sz w:val="24"/>
          <w:szCs w:val="24"/>
        </w:rPr>
        <w:t xml:space="preserve">Ing. Anna Maclová, </w:t>
      </w:r>
      <w:r>
        <w:rPr>
          <w:iCs/>
          <w:sz w:val="24"/>
          <w:szCs w:val="24"/>
        </w:rPr>
        <w:t>náměstkyně primátora pro školství, sociální věci a zdravotnictví</w:t>
        <w:br/>
        <w:t xml:space="preserve">tel.: 495 707 416, mail: </w:t>
      </w:r>
      <w:hyperlink r:id="rId3">
        <w:r>
          <w:rPr>
            <w:rStyle w:val="InternetLink"/>
            <w:sz w:val="24"/>
            <w:szCs w:val="24"/>
          </w:rPr>
          <w:t>anna.maclova@mmhk.cz</w:t>
        </w:r>
      </w:hyperlink>
    </w:p>
    <w:p>
      <w:pPr>
        <w:pStyle w:val="Normal"/>
        <w:spacing w:lineRule="auto" w:line="240" w:before="60" w:after="60"/>
        <w:rPr/>
      </w:pPr>
      <w:r>
        <w:rPr>
          <w:sz w:val="24"/>
          <w:szCs w:val="24"/>
        </w:rPr>
        <w:t>Mgr. Jana Fišerová, ředitelka</w:t>
        <w:br/>
        <w:t xml:space="preserve">tel.: 605 273 718, mail: </w:t>
      </w:r>
      <w:hyperlink r:id="rId4">
        <w:r>
          <w:rPr>
            <w:rStyle w:val="InternetLink"/>
            <w:sz w:val="24"/>
            <w:szCs w:val="24"/>
          </w:rPr>
          <w:t>fiserova@vzdelavani.net</w:t>
        </w:r>
      </w:hyperlink>
    </w:p>
    <w:sectPr>
      <w:headerReference w:type="default" r:id="rId5"/>
      <w:headerReference w:type="first" r:id="rId6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73710</wp:posOffset>
          </wp:positionH>
          <wp:positionV relativeFrom="paragraph">
            <wp:posOffset>-278130</wp:posOffset>
          </wp:positionV>
          <wp:extent cx="6682740" cy="8191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4" r="-5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82740" cy="819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Role">
    <w:name w:val="role"/>
    <w:basedOn w:val="Standardnpsmo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vani.net/" TargetMode="External"/><Relationship Id="rId3" Type="http://schemas.openxmlformats.org/officeDocument/2006/relationships/hyperlink" Target="mailto:anna.maclova@mmhk.cz" TargetMode="External"/><Relationship Id="rId4" Type="http://schemas.openxmlformats.org/officeDocument/2006/relationships/hyperlink" Target="mailto:fiserova@vzdelavani.ne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9:14:00Z</dcterms:created>
  <dc:creator>HP</dc:creator>
  <dc:description/>
  <dc:language>en-US</dc:language>
  <cp:lastModifiedBy>Markéta</cp:lastModifiedBy>
  <cp:lastPrinted>2015-06-03T15:06:00Z</cp:lastPrinted>
  <dcterms:modified xsi:type="dcterms:W3CDTF">2015-06-03T19:14:00Z</dcterms:modified>
  <cp:revision>4</cp:revision>
  <dc:subject/>
  <dc:title/>
</cp:coreProperties>
</file>