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V ý k u p    b y l i n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nás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kup léčivých bylin zprostředkováváme pro českého výrobce bylinných a ovocných čajů, kapek a mastí z léčivých bylin; jež působí na českém trhu již od roku 1990. Tuto činnost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 výrobce zajišťujeme na základě „Smlouvy o dílo“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ky vykupujeme pouze řádně zpracované, usušené a zabalené. Vykupujeme pouze byliny uvedené v seznamu, jiné nikoliv. Nekvalitní surovinu (tj. znečištěnou, napadenou hmyzem, plesnivou apod.) nevykupujeme!</w:t>
        <w:br/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říjem sušených bylinek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nky přijímáme ať už fyzicky anebo prostřednictvím „obyčejných“ zásilek zaslaných Českou poštou či jinou zásilkovou službou (náklady na poštovné si hradíte sami), a to na adrese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Zbyněk Šimek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Janáčkova 362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53345, Čeperka</w:t>
      </w:r>
    </w:p>
    <w:p>
      <w:pPr>
        <w:pStyle w:val="Bezmez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ak zabalit bylinky:</w:t>
      </w:r>
    </w:p>
    <w:p>
      <w:pPr>
        <w:pStyle w:val="Normlnweb"/>
        <w:spacing w:before="280" w:after="0"/>
        <w:rPr/>
      </w:pPr>
      <w:r>
        <w:rPr/>
        <w:t xml:space="preserve">Do každého balíku nezapomeňte prosím vložit lístek, na kterém bude uvedeno vaše jméno, příjmení, telefonní kontakt, e-mail, číslo účtu, na který mají být peníze za byliny poslány. Jednotlivé druhy bylin (v jednom balíku) zabalte odděleně a označte českým názvem!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působ platby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é kontrole sušených bylin vám bude výkupní cena uhrazena převodem na účet nejpozději do 90 dnů od data přijetí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ontakt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něk Šim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áčkova 36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345 Čeper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732387559</w:t>
        <w:br/>
        <w:t xml:space="preserve">Bližší informace naleznete na: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vykupbylin.webnode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kupní seznam bylin 2015 (cena za 1kg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át květ 128,-Kč, Aronie ( černý jeřáb ) plod 80,-Kč, Černý bez květ 104,-Kč, Divizna květ 288,-Kč, Heřmánek květ 152,-Kč, Hloh květ 320,-Kč, Hluchavka květ(bez listů) 720,-Kč, Chrpa květ se zákrovem 200,-Kč, Jetel červený květ 200,-Kč, Jeřáb červený plod 80,-Kč, Kaštan květ (jírovec) 176,-Kč, Lípa květ 192,-Kč, Pitulník květ ( hluchavka žlutá ) 1120,-Kč, Prvosenka květ 304,-Kč, Růže - okvětní plátky (nemíchat barvy!) 224,-Kč, Sedmikráska květ 240,-Kč, Sléz maurský květ 288,-Kč, Slunečnice květ-okvět.lístky 168,-Kč, Trnka květ 256,-Kč, Vřes květ 16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Messagebody2">
    <w:name w:val="messagebody2"/>
    <w:basedOn w:val="Standardnpsmoodstavce"/>
    <w:qFormat/>
    <w:rPr/>
  </w:style>
  <w:style w:type="character" w:styleId="Uiattachmentdetails2">
    <w:name w:val="uiattachmentdetails2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upbylin.webnod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3:00Z</dcterms:created>
  <dc:creator>Andrejka</dc:creator>
  <dc:description/>
  <cp:keywords/>
  <dc:language>en-US</dc:language>
  <cp:lastModifiedBy>Zbyněk</cp:lastModifiedBy>
  <dcterms:modified xsi:type="dcterms:W3CDTF">2015-03-30T18:25:00Z</dcterms:modified>
  <cp:revision>10</cp:revision>
  <dc:subject/>
  <dc:title/>
</cp:coreProperties>
</file>