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71283472"/>
      <w:bookmarkEnd w:id="0"/>
      <w:r>
        <w:rPr>
          <w:b/>
          <w:bCs/>
          <w:sz w:val="29"/>
          <w:szCs w:val="29"/>
        </w:rPr>
        <w:t>Vážení turisté a příznivci cykloturistiky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/>
        <w:t>cyklobusy do turistických regionů jsou v letošním roce v provozu od 29. května do 28. září a budou jezdit opět každou sobotu a neděli, navíc také o svátcích 5. - 6. července a 28. září. Od letošního roku se na území Královéhradeckého kraje setkáte povětšinou se zcela novými autobusy, v některých případech i s novými dopravci. S tím přichází i řada novinek, například v odbavení v autobusech objednávaných Královéhradeckým krajem. Od 7.3.2021 je možné platit jízdné nejen hotovostí a bezkontaktní čipovou kartou, ale také platební kartou. Nově je možné také odbavení papírové přestupní jízdenky QR kódem. Tímto odpadá nutnost vlastnit bezkontaktní čipovou kartu při přestupech mezi spoji. V autobusech na LCD obrazovkách uvidíte i aktuální dopravní informace. Po loňském uzavření hranic je v letošním roce v opět provozu mezinárodní linka z Nového Města přes Náchod a Polsko. V rámci vlastních spojů oproti loňskému roku došlo pouze k minimálním změnám. Jedná se zejména o úpravu jízdních řádů z důvodu uzavírek, například díky</w:t>
      </w:r>
      <w:r>
        <w:rPr>
          <w:bCs/>
        </w:rPr>
        <w:t xml:space="preserve"> opětovné rekonstrukci komunikace v Říčkách nezajíždí cyklobus na Mezivrší, ale jede na Šerlich přes Bartošovice a Neratov. </w:t>
      </w:r>
      <w:r>
        <w:rPr/>
        <w:t xml:space="preserve">V průběhu roku se mohou objevit další uzavírky, a tak ve vlastním zájmu prosím sledujte aktuální on-line informace o spojích. K tomu Vám slouží také mobilní aplikace IDS IREDO. Aktuální polohu spoje a případné zpoždění autobusu můžete sledovat na webu </w:t>
      </w:r>
      <w:hyperlink r:id="rId2">
        <w:r>
          <w:rPr>
            <w:rStyle w:val="InternetLink"/>
          </w:rPr>
          <w:t>http://tabule.oredo.cz</w:t>
        </w:r>
      </w:hyperlink>
      <w:r>
        <w:rPr/>
        <w:t>. I nadále můžete využít QR kódy na zastávkách nebo informační linku IDS IREDO. Veškeré informace o veřejné dopravě v kraji naleznete na novém webu www.dopravakhk.cz</w:t>
      </w:r>
    </w:p>
    <w:p>
      <w:pPr>
        <w:pStyle w:val="Normal"/>
        <w:shd w:fill="FFFFFF" w:val="clear"/>
        <w:jc w:val="both"/>
        <w:rPr/>
      </w:pPr>
      <w:bookmarkStart w:id="1" w:name="_Hlk71283472"/>
      <w:bookmarkEnd w:id="1"/>
      <w:r>
        <w:rPr/>
        <w:t xml:space="preserve">     </w:t>
      </w:r>
      <w:r>
        <w:rPr>
          <w:bCs/>
        </w:rPr>
        <w:t xml:space="preserve">Euroregion Glacensis v oblasti Orlických hor za poslední dva roky vybudoval množství nových rozhleden. Jedná se o rozhlednu na Velké Deštné, rozhlednu na Feistově kopci v Olešnici v Orlických horách, rozhlednu na Šibeníku v Novém Hrádku a rozhlednu na Vrchmezí. Další pak stojí v sousedních Bystřických horách na nejvyšším vrcholu Jagodna a na vrcholu Czerniec. Veškeré stavby jsou spolu propojeny dálkovou pěší trasou s názvem Česko-polská Hřebenovka a dostanete se k nim i na kole. Podrobné informace můžete získat také v nově otevřených infocentrech v Neratově a v Novém Hrádku nebo na našich stránkách </w:t>
      </w:r>
      <w:hyperlink r:id="rId3">
        <w:r>
          <w:rPr>
            <w:rStyle w:val="InternetLink"/>
          </w:rPr>
          <w:t>www.euro-glacensis.cz/hrebenovka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Pro letošní cykloturistickou sezónu </w:t>
      </w:r>
      <w:r>
        <w:rPr>
          <w:b/>
          <w:bCs/>
        </w:rPr>
        <w:t>v</w:t>
      </w:r>
      <w:r>
        <w:rPr>
          <w:b/>
          <w:bCs/>
          <w:color w:val="000000"/>
        </w:rPr>
        <w:t xml:space="preserve">ám přejeme pevné zdraví, krásné počasí a mnoho nevšedních zážitků ze sedla kol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ekretariát Euroregionu Glacens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bule.oredo.cz/" TargetMode="External"/><Relationship Id="rId3" Type="http://schemas.openxmlformats.org/officeDocument/2006/relationships/hyperlink" Target="http://www.euro-glacensis.cz/hrebenov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8:00Z</dcterms:created>
  <dc:creator>Alena</dc:creator>
  <dc:description/>
  <cp:keywords/>
  <dc:language>en-US</dc:language>
  <cp:lastModifiedBy>Denisa Kalousková</cp:lastModifiedBy>
  <dcterms:modified xsi:type="dcterms:W3CDTF">2021-05-07T11:08:00Z</dcterms:modified>
  <cp:revision>2</cp:revision>
  <dc:subject/>
  <dc:title>Vážení turisté, příznivci Orlických hor a cykloturistiky</dc:title>
</cp:coreProperties>
</file>